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EREME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GISTRO DE EDITORES DE REVISTAS CIENTIFICAS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ITULO DE LA REVIS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 a la que pertenece: (colegio, sociedad, etc.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ditor:                                                           Cargo: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iudad:                                           Estado o dependencia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 xml:space="preserve">Código Postal:                       Teléfono(s): fijo:                                               Movil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tio Web de la institución (URL): http://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tio Web de la revista (si fuera diferente) http://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 de la revist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 del edit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ño de publicación del primer número:                      Periodic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SN:                                                                   Depósito leg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 de publicación: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Impresa (     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electrónica  (     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Impresa con versión electrónica  (    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ipo de suscripción: 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Electrónica con acceso abierto (    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por suscripción  pagada(   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por suscripción gratuita(   )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16:00Z</dcterms:created>
  <dc:creator>Windows XP</dc:creator>
  <dc:description/>
  <cp:keywords/>
  <dc:language>en-US</dc:language>
  <cp:lastModifiedBy>personal</cp:lastModifiedBy>
  <dcterms:modified xsi:type="dcterms:W3CDTF">2008-06-27T17:16:00Z</dcterms:modified>
  <cp:revision>2</cp:revision>
  <dc:subject/>
  <dc:title>Estimado Editor: </dc:title>
</cp:coreProperties>
</file>